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4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30000 рублей, чем совершил 0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08.07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санкция ч. 1 ст. 20.25 КоАП РФ, учитывая размер неуплаченного административного штрафа 30000 рублей, влечет наложение административного штрафа в размере 60000 рублей, тем самым является для лица, в отношении которого ведется производство по делу об административном правонарушении, весьма обремен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.</w:t>
      </w:r>
    </w:p>
    <w:p>
      <w:pPr>
        <w:pStyle w:val="Heading1"/>
        <w:ind w:firstLine="567"/>
        <w:jc w:val="both"/>
        <w:rPr/>
      </w:pPr>
      <w:r>
        <w:rPr>
          <w:szCs w:val="28"/>
        </w:rPr>
        <w:t>Учитывая степень совершенного административного правонарушения, личность и имущественное положение правонарушителя, суд считает возможным применить при назначении наказания в виде штрафа, который, в данном случае, составляет более десяти тысяч рублей, положения п.2.2, п.2.3 ст. 4.1 КоАП РФ, и назначить штраф в размере половины минимального размера административного штрафа, предусмотренного санкцией ч.1 ст. 20.25 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425201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